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5:5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3D1CA6D31A61F8CF67E13A871F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3D1CA6D31A61F8CF67E13A871F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FRvZG9zIG5vcyBvZGlhbW9z4oCdLiBEZSBjYXJ0ZWxlcyBpbnPDs2xpdG9zIGEg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vcyBkZXRlY3RpdmVzLCBsb3MgY29uZmxpY3RvcyBlbiBsb3MgZWRpZmljaW9zIHNlIHBv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biBlbiB0aWVtcG9zIG1vZGVybm9zIC0gTEEgTkFDSU9O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ExOjAyOjAwPC9kaXY+PGRpdj7mnaXmupAgOiDmsJHml4/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3D1CA6D31A61F8CF67E13A871F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