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14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4D6F3A414687DE75851F8EAB55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4D6F3A414687DE75851F8EAB55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w7NuIFhJViB5IGxhIGFjdHVhbGlkYWQgZGUgUmVydW0gbm92YXJ1bSAtIExBIE5B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L2gxPjxkaXY+5Y+R5biD5LqOIDogMjAyNS0wNS0yMSAxMTowNT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rCR5peP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4D6F3A414687DE75851F8EAB55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