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CF7F2592758492C920BC23394B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F7F2592758492C920BC23394B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hcyBkZSBsZWN0b3JlczogUnVsb3MsIGhhcnRhemdvLCBjYXN0aWdvIC0gTEEg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LjwvaDE+PGRpdj7lj5HluIPkuo4gOiAyMDI1LTA1LTIxIDExOjA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F7F2592758492C920BC23394B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