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7FA55A56755C6F35B0FD72971E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FA55A56755C6F35B0FD72971E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Rlc2NlbnNvIGRlIGxhIG5hdGFsaWRhZCAtIExBIE5BQ0lPT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xMTowNTowMDwvZGl2PjxkaXY+5p2l5rqQIDog5rCR5pe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FA55A56755C6F35B0FD72971E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