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12C1E937DE7B9CCF97C7066C68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12C1E937DE7B9CCF97C7066C68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b2JhbGl6YWNpw7NuLCBwZXJpZmVyaWEgeSBtdWx0aWxhdGVyYWxpc21vIC0gTEEg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LjwvaDE+PGRpdj7lj5HluIPkuo4gOiAyMDI1LTA1LTIxIDExOjA1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12C1E937DE7B9CCF97C7066C68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