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5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607325B10CE5F01117A1FFD79E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607325B10CE5F01117A1FFD79E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Rlc3Byb3DDs3NpdG8gZGUgdW4gdmlkZW8gYXDDs2NyaWZvIHBhcmEgbWFuaXB1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IHZvdG8gLSBMQSBOQUNJT04uPC9oMT48ZGl2PuWPkeW4g+S6jiA6IDIwMjUtMDUtMjE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A8L2Rpdj48ZGl2Puadpea6kCA6IOawkeaXj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607325B10CE5F01117A1FFD79E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