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4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9F59E972E9C25DF9277899E2B75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9F59E972E9C25DF9277899E2B75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VtYmFqYWRhIGFyZ2VudGluYSBlbiBFc3RhZG9zIFVuaWRvcyBhbnVuY2nDsyBs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YmFjacOzbiBkZSB1biBwcm95ZWN0byBkZWwgUklHSSAtIExBIE5BQ0lPT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CAxMToyMzo1NDwvZGl2PjxkaXY+5p2l5rqQIDog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9F59E972E9C25DF9277899E2B75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