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15:2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1CE120F7B2409A79E1493793A2FD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1CE120F7B2409A79E1493793A2FD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hY2lhIHVuIHLDqWdpbWVuIHBlbmFsIGp1dmVuaWwgLSBMQSBOQUNJT04uPC9oMT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4g+S6jiA6IDIwMjUtMDUtMjEgMTE6MTA6MDA8L2Rpdj48ZGl2Puadpea6kCA6I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1CE120F7B2409A79E1493793A2FD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