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6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54284CC3E96FF8C6AB5C7F11B3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54284CC3E96FF8C6AB5C7F11B3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dmVyIHNlIG9ibnViaWzDsyB5IGNhecOzIG90cmEgdmV6IGVuIGxvcyBwZW5hbGVz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IHVuIFBsYXRlbnNlIHF1ZSBkb2JsZWfDsyBhIGxvcyBmYWxsb3MgYXJiaXRyYWxlcyB5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cmEgLSBMQSBOQUNJT04uPC9oMT48ZGl2PuWPkeW4g+S6jiA6IDIwMjUtMDUtMjEgMTE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2Rpdj48ZGl2Puadpea6kCA6IOawkeaXj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54284CC3E96FF8C6AB5C7F11B3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