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3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A42D76F60B467B4944F0725CE2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A42D76F60B467B4944F0725CE2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bmNpb25hcmlvcyBkZSBFRS5VVS4gaW5mb3JtYXJvbiBxdWUgSXNyYWVsIHByZXBh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cXVlcyBjb250cmEgaW5zdGFsYWNpb25lcyBudWNsZWFyZXMgZGUgSXLDoW4gLSBMQSBO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uPC9oMT48ZGl2PuWPkeW4g+S6jiA6IDIwMjUtMDUtMjEgMTA6NDg6MjE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awkeaXj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A42D76F60B467B4944F0725CE2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