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24A58F38CED46437042BA13A38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24A58F38CED46437042BA13A38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XMgcHJvcHVlc3RhcyBlbiBsYXMgcXVlIGVsIGVzcGVjdGFkb3Igc2Ugc3ViZSBv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IGVuIGVsIGVzY2VuYXJpbyAtIExBIE5BQ0lPT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xMToyMTo1MDwvZGl2PjxkaXY+5p2l5rqQIDog5rCR5peP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24A58F38CED46437042BA13A38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