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32CD45D84E8B2F62A0B35201CA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32CD45D84E8B2F62A0B35201CA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bGxhcmRvOiBlbiBxdcOpIGZhbGzDsyBSaXZlciwgbG9zIG3DqXJpdG9zIGRlIFB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IHkgdW4gInNhYm9yIG11eSBhbWFyZ28iIHBvciBsb3MgcGVuYWxlcyAtIExBIE5BQ0lP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xMToyMTo1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32CD45D84E8B2F62A0B35201CA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