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4:5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00A078208D92035F5A2F6F75E54B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0A078208D92035F5A2F6F75E54B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yw61hIGNlcmRvcyBuZWdyb3MgeSBoYWNlIGVsIMO6bmljbyBqYW3Ds24gZGUgYmVsb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ZGUgbGEgQXJnZW50aW5hIC0gTEEgTkFDSU9O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EyIDE0OjAwOjAwPC9kaXY+PGRpdj7mnaXmupAgOiDmsJHml4/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0A078208D92035F5A2F6F75E54B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