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6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B0F11670006CA174A8DEB3ECCF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B0F11670006CA174A8DEB3ECCF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sb3JpYSBDYXJyw6EgaGFibMOzIHNvYnJlIHN1IGNvbmZsaWN0aXZvIGRpdm9yY2lv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dWNpYW5vIEPDoWNlcmVzIC0gTEEgTkFDSU9O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ExOjMxOjU4PC9kaXY+PGRpdj7mnaXmupAgOiDmsJHml4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B0F11670006CA174A8DEB3ECCF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