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3A8AB83860E9100CA20B10B089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3A8AB83860E9100CA20B10B089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XRlbnNlIGFicmnDsyBlbCBtYXJjYWRvciBjb24gdW4gZ29sYXpvIGRlIHVuIGV4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eSBSaXZlciBlbXBhdMOzIGVuIGVsIGZpbmFsIGNvbiB1biBwZW5hbCBhIHB1cmEgcG9s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C0gTEEgTkFDSU9OLjwvaDE+PGRpdj7lj5HluIPkuo4gOiAyMDI1LTA1LTIxIDA4OjE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sJHml4/miqU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3A8AB83860E9100CA20B10B089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