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7CC13A1E69842230B100A8A024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CC13A1E69842230B100A8A024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cXVlZMOzIGVsIGN1YWRybyBkZSBwbGF5b2ZmcyBkZSBsYSBMaWdhIE5hY2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LDoXNxdWV0Ym9sLCB0cmFzIGxhIHRlbXBvcmFkYSByZWd1bGFyIC0gTEEgTkFDSU9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xOjQwOjU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CC13A1E69842230B100A8A024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