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14:5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E75583AAC0DBA6AADFB8616B8620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E75583AAC0DBA6AADFB8616B8620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nN1bCBHZW5lcmFsIGluIFNpZW0gUmVhcCBXZWxjb21lcyBSYWphbWFuZ2FsYSBVb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aXR5IG9mIFRlY2hub2xvZ3kgUmF0dGFuYWtvc2luIERlbGVnYXRpb24gLSDguIHguKPgu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guKPguKfguIfguIHguLLguKPguJXguYjguLLguIfguJvguKPguLDguYDguJfguKg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jAgMDA6MDA6MDA8L2Rpdj48ZGl2Puadpea6kCA6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kluS6pOmDq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E75583AAC0DBA6AADFB8616B8620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