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4:1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50914C275B4B6693D4F404F8AE46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0914C275B4B6693D4F404F8AE46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nN1bCBHZW5lcmFsIGluIFNpZW0gUmVhcCBQYXlzIENvdXJ0ZXN5IENhbGwgb24gR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b3Igb2YgUHJlYWggVmloZWFyIFByb3ZpbmNlIC0g4LiB4Lij4Liw4LiX4Lij4Lin4LiH4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y4Lij4LiV4LmI4Liy4LiH4Lib4Lij4Liw4LmA4LiX4Lio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wIDAwOjAwOjAwPC9kaXY+PGRpdj7mnaXmupAgOiDms7Dlm73lpJbkuqTpg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0914C275B4B6693D4F404F8AE46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