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5:3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495C4FB8109E777094478B6B88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495C4FB8109E777094478B6B88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C4guC5ieC4suC4o+C4suC4iuC4geC4suC4o+C4quC4luC4suC4meC5gOC4reC4geC4r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hOC4o+C4o+C4suC4iuC4l+C4ueC4lSDguJMg4LiB4Lij4Li44LiH4Lib4Lix4LiB4LiB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4LiHIOC4o+C5iOC4p+C4oeC4peC4h+C4meC4suC4oeC4luC4p+C4suC4ouC4nuC4o+C4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o+C4iuC4seC4ouC4oeC4h+C4hOC4pSDguYDguJnguLfguYjguK3guIfguYPguJnguKfg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uInguLHguJXguKPguKHguIfguITguKUg4Lib4Lij4Liw4LiI4Liz4Lib4Li14Lie4Li4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4Lio4Lix4LiB4Lij4Liy4LiKIDI1NjggLSDguIHguKPguLDguJfguKPguKfguIfguIHg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uJXguYjguLLguIfguJvguKPguLDguYDguJfguKg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DA6MDA6MDA8L2Rpdj48ZGl2Puadpea6kCA6IOazsOWbveWkluS6pOmDq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495C4FB8109E777094478B6B88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