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6:2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97901FA6035D83BEBD959356FC62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7901FA6035D83BEBD959356FC62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Sb3lhbCBUaGFpIEVtYmFzc3kgaW4gQmVybiwgaW4gY29sbGFib3JhdGlvbiB3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Xb3JsZCBUaXBpdGFrYSBGb3VuZGF0aW9uLCBwcmVzZW50ZWQgdGhlIDIwMTYgV29y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aXRha2EgUGhvbmV0aWMgUmVjaXRhdGlvbiBFZGl0aW9ucyDigJQgdGhlIEJodW1pYm9sI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5YWRlaiBhbmQgUXVlZW4gU2lyaWtpdCBzZXRzIHRvIHRoZSBVbml2ZXJzaXR5IG9mIExh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lLiAtIOC4geC4o+C4sOC4l+C4o+C4p+C4h+C4geC4suC4o+C4leC5iOC4suC4h+C4m+C4o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5gOC4l+C4qC48L2gxPjxkaXY+5Y+R5biD5LqOIDogMjAyNS0wNS0yMCAwM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rOw5Zu95aSW5Lqk6YOo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7901FA6035D83BEBD959356FC62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