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4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D528AFA3FED03D9E13D9C1DD80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D528AFA3FED03D9E13D9C1DD80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EFOV0FSIExPTkpBSyBNQUxBWVNJQSwgQVNFQU4gU0VCQUdBSSBTVUFSQSBVVEFN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VEFOIEdMT0JBTC48L2gxPjxkaXY+5Y+R5biD5LqOIDogMjAyNS0wNS0yMCAxMToyODo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ams5p2l6KW/5Lqa5oC755CG5bqc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D528AFA3FED03D9E13D9C1DD80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