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6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0C501A3DD32685F41383FBEE42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0C501A3DD32685F41383FBEE42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mtpdG5hcyAyMDI1LCBNb21lbnR1bSBQZXJ0YW1pbmEgV3VqdWRrYW4gS2VtYW5k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W5lcmdpIHwgUGVydGFtaW5h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jbDlsLzlm73lrrbnn7Pmsrnlhazlj7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0C501A3DD32685F41383FBEE42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