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6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9B7E3414D9D489B3A2F50419A06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B7E3414D9D489B3A2F50419A06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1a3VuZyBLZW1hbmRpcmlhbiBkYW4gVHJhbnNpc2kgRW5lcmdpIEJlcnNpaCwgU3Via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BVcHN0cmVhbSBQZXJ0YW1pbmEgU2VwYWthdGkgMTAgUGVyamFuamlhbiBKdWFsIEJl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zIHwgUGVydGFtaW5hLjwvaDE+PGRpdj7lj5HluIPkuo4gOiAyMDI1LTA1LTIw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jbDlsLzlm73lrrbnn7Pmsrnlhazlj7g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B7E3414D9D489B3A2F50419A06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