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ED092893B0796E1BF22784EAE3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D092893B0796E1BF22784EAE3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ZGFrIExORyBkYW4gSU5QRVggTWFzZWxhIFNlcGFrYXRpIEtlcmphIFNhbWEgZGkg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IExORyB8IFBlcnRhbWluYS48L2gxPjxkaXY+5Y+R5biD5LqOIDogMjAyNS0wNS0yM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Y2w5bC85Zu95a6255+z5rK55YWs5Y+4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D092893B0796E1BF22784EAE3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