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668FF95D70AE1744B46EA8B6B4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68FF95D70AE1744B46EA8B6B4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q+ODluOCuSDpiLTmnKjoqqDkuZ8gMTLlj7fjg4Tjg7zjg6njg7NIUiAz5a6J5omT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OBrua0u+i6jSDli53liKnjgavosqLnjK4gfCBOSEsgfCAj6Yi05pyo6Kqg5Lmf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xOjMyOjU2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68FF95D70AE1744B46EA8B6B4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