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08:4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FA6174AEF191C86A414DEE673D97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A6174AEF191C86A414DEE673D97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bvemAo+WuieS/neeQhiDljZfjgrfjg4rmtbfjgoHjgZDjgorjgqLjg6Hjg6rjgqvj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jgYzpnZ7pm6Pjga7lv5zphawgfCBOSEsgfCDljZfjgrfjg4rmtbfllY/poYw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EgMTA6MTM6MzU8L2Rpdj48ZGl2Puadpea6kCA6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5v+aSreWNj+S8m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A6174AEF191C86A414DEE673D97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