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D6A356E0A2491EFBB6BD882306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D6A356E0A2491EFBB6BD882306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seaXpeacrCDopb/ml6XmnKwg5pel5pys5rW35YG05Lit5b+D44Gr5Y2I5YmN5Lit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MzDihIPotoUg54ax5Lit55eH5a++562W44KSIOm5v+WFkOWztuOBp+OBr+eMm+eDiOO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giB8IE5ISyB8IOawl+ixoS48L2gxPjxkaXY+5Y+R5biD5LqOIDogMjAyNS0wNS0yMSA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zwvZGl2PjxkaXY+5p2l5rqQIDog5pel5pys5bm/5pKt5Y2P5Lya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D6A356E0A2491EFBB6BD882306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