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06:5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F6919B2EA181498CC4B17384441E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F6919B2EA181498CC4B17384441E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DleOCuOimquS8muekvuOBrue1jOWWtuS9k+WItiDmipXos4fjg5XjgqHjg7Pjg4njg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mj5DmoYjoqqzmmI7jgavmnKznpL7oqKrllY8gfCBOSEsgfCDjg4bjg6zjg5PlsYA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UtMjEgMTI6MTI6MTI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acrOW5v+aSreWNj+S8m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F6919B2EA181498CC4B17384441E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