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6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FC22663AAA074F740D030EF592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C22663AAA074F740D030EF592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a1t+mBkyDmnbHljJfjgafjgrfjgrnjg4bjg6DpmpzlrrMg6YGL6Lui5YWN6Kix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55m66KGM44Gn44GN44Gq44GE54q25oWLIOW+qeaXp+OCgeOBqeeri+OBn+OBmiD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vjgYzljp/lm6DjgYsgfCBOSEsgfCDoh6rli5Xou4o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E6MTk6NTc8L2Rpdj48ZGl2Puadpea6kCA6IOaXpeacrOW5v+aSr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C22663AAA074F740D030EF592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