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6 Jul 2025 06:52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679D3B343E2394A64BAF15DEFA71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679D3B343E2394A64BAF15DEFA71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W6g+WztiDnpo/lsbHjga7pq5jmoKHjgafnlJ/lvpIz5Lq644GR44GMIOWIg+eJqeOB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CiuOBpOOBkeOBn+Wls+WtkOeUn+W+kiDmrrrkurrmnKrpgYLjga7nlpHjgYTpgK7mjZUg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pCs6YCB44KC5ZG944Gr5Yil54q244Gq44GXIHwgTkhLIHwg5LqL5Lu2LjwvaDE+PGRpd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uIPkuo4gOiAyMDI1LTA1LTIxIDEyOjAyOjUxPC9kaXY+PGRpdj7mnaXmupAgOiDml6X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mkq3ljY/kvJo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679D3B343E2394A64BAF15DEFA71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