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6F9551BF52473BF1939A59323E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6F9551BF52473BF1939A59323E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+nuihqOaPkOWHuuOBruaxn+iXpOi+suael+awtOeUo+Wkp+iHo+OBruW+jOS7u+O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mAsuasoemDjuawj+i1t+eUqOOBruaEj+WQkSDnn7PnoLTpppbnm7ggfCBOSEsgfCDo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nlKPnnIEuPC9oMT48ZGl2PuWPkeW4g+S6jiA6IDIwMjUtMDUtMjEgMTI6Mzg6M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XpeacrOW5v+aSreWNj+S8m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6F9551BF52473BF1939A59323E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