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7B84B42C1A681DF5D07FCB42FF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7B84B42C1A681DF5D07FCB42FF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YmxpY2FjacOzbiBkZWwgcGFkcsOzbiBwcm92aXNvcmlvOiBMb3MgZWxlY3RvcmVz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ZWRlbiB2ZXJpZmljYXIgc3VzIGRhdG9zIHBlcnNvbmFsZXMgeSBlZmVjdHVhciByZWNs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nRlIGxhIENORSB8IEFyZ2VudGluYS5nb2Iu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zAgMDA6NDM6MTE8L2Rpdj48ZGl2Puadpea6kCA6IOmYv+agueW7t+WGheaUv+m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7B84B42C1A681DF5D07FCB42FF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