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400B9D8A0A8E99EE0AA96D2C27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400B9D8A0A8E99EE0AA96D2C27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mFwZXIgYWN0dWFsaXrDsyB1bmEgaGVycmFtaWVudGEgZGlnaXRhbCBwYXJhIGVs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aXNpcyBkZW1vZ3LDoWZpY28gfCBBcmdlbnRpbmEuZ29iLm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wIDAxOjUwOjAwPC9kaXY+PGRpdj7mnaXmupAgOiDpmL/moLnlu7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400B9D8A0A8E99EE0AA96D2C27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