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8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C38628350B1855D384CE768280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C38628350B1855D384CE768280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dvYmllcm5vIG5hY2lvbmFsIGFudW5jacOzIGxhIG1vZGlmaWNhY2nDs24gZGVs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bWVuIE1pZ3JhdG9yaW8gfCBBcmdlbnRpbmEuZ29iLmF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E0IDIzOjU0OjI4PC9kaXY+PGRpdj7mnaXmupAgOiDpmL/moLnlu7flhoX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C38628350B1855D384CE768280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