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6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10BB70BD3D3631EA0F16614E8B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10BB70BD3D3631EA0F16614E8B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THVsYSBwYXJ0aWNpcGEgZG8gbGFuw6dhbWVudG8gZG9zIGN1cnNv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ZWRpY2luYSBlIEJpb21lZGljaW5hIGRvIFPDrXJpby1MaWJhbsOqcyDigJQgUGxhbmFs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3tOilv+aAu+e7n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10BB70BD3D3631EA0F16614E8B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