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F2E099E2CBDA18035F1C03DC91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F2E099E2CBDA18035F1C03DC91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8gcHJlZmVpdG8gw6kgdW0gYWxpYWRvIG5hIGV4ZWN1w6fDo28gZGFzIHBvbMOt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MO6YmxpY2Fz4oCdLCBkaXogTHVsYSBuYSAyNsKqIE1hcmNoYSBlbSBEZWZlc2EgZG9z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w61waW9zIOKAlCBQbGFuYWx0by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be06KW/5oC757uf5bqc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F2E099E2CBDA18035F1C03DC91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