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7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B86AC6B45566E9EA5941EE2B9E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B86AC6B45566E9EA5941EE2B9E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THVsYSBlbnRyZWdhIE9yZGVtIGRvIE3DqXJpdG8gQ3VsdHVyYWwg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YXVndXJhIFBhbMOhY2lvIENhcGFuZW1hIG5vIFJpbyDigJQgUGxhbmFsdG8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AgMDg6MDA6MDA8L2Rpdj48ZGl2Puadpea6kCA6IO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e7n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B86AC6B45566E9EA5941EE2B9E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