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D8A61C414CC2B46E7872C03847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8A61C414CC2B46E7872C03847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EgY2VyaW3DtG5pYSBkZSByZW5vdmHD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byBwYXRyb2PDrW5pbyBDYWl4YSBlIEdvdmVybm8gRmVkZXJhbCBhbyBDb21pdMOqIFBh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cGljbyBCcmFzaWxlaXJvIChDUEIpIOKAlCBQbGFuYWx0b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ODowMDowMDwvZGl2PjxkaXY+5p2l5rqQIDog5be06KW/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8A61C414CC2B46E7872C03847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