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07:3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6E648F87709AB4E0BF4C330565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6E648F87709AB4E0BF4C330565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vY3VzIGV1cm9hdGxhbnRpY28gbi4gOCAoZmViYnJhaW8tbWFnZ2lvIDIwMjUpIHwg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dGl0dXRvIEFmZmFyaSBJbnRlcm5hemlvbmFsaS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MCAxODozNzozNjwvZGl2PjxkaXY+5p2l5rqQIDog5Zu96ZmF5LqL5Yqh56CU56m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6E648F87709AB4E0BF4C330565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