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7F41C254533AC372F0CC929D07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F41C254533AC372F0CC929D07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EZWNpc2l2ZSBSb3VuZCAyIHwgR2VybWFuIE1hcnNoYWxsIEZ1bmQgb2YgdGhl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TdGF0ZXMuPC9oMT48ZGl2PuWPkeW4g+S6jiA6IDIwMjUtMDUtMTk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+t+WbvemprOath+WwlOWfuumHkeS8mj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7F41C254533AC372F0CC929D07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