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7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CB49C3D25990BFD471A5D42AD7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CB49C3D25990BFD471A5D42AD7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VUy1VSyBFY29ub21pYyBQcm9zcGVyaXR5IERlYWwgfCBHZXJtYW4gTWFyc2hh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ZCBvZiB0aGUgVW5pdGVkIFN0YXRlc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MDowMDowMDwvZGl2PjxkaXY+5p2l5rqQIDog5b635Zu96ams5q2H5bCU5Z+66YeR5Lya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CB49C3D25990BFD471A5D42AD7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