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990208571D74C2B3F84E9BB151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990208571D74C2B3F84E9BB151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FuaWEgUmVjb25maXJtcyBJdHMgRXVyb3BlYW4gRGVzdGlueSB8IEdlcm1hbiB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bCBGdW5kIG9mIHRoZSBVbml0ZWQgU3RhdG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wOjAwOjAwPC9kaXY+PGRpdj7mnaXmupAgOiDlvrflm73pqazmrYflsJT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990208571D74C2B3F84E9BB151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