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481D2C651682B9C16132DC2EE4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481D2C651682B9C16132DC2EE4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saWJlcmEgYSBleG1pbGl0YXIgZXN0YWRvdW5pZGVuc2UgZGV0ZW5p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GEgZnJvbnRlcmEgZGVzZGUgMjAyNDsgY29uZmlybWEgcXVlIHNlIGVuY3VlbnRyYSBz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IHwgRWwgVW5pdmVyc2FsLjwvaDE+PGRpdj7lj5HluIPkuo4gOiAyMDI1LTA1LTIxIDA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kaXY+PGRpdj7mnaXmupAgOiDlroflrpn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481D2C651682B9C16132DC2EE4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