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33B11904A446CB985C75A3595C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3B11904A446CB985C75A3595C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eSBDYXJsb3MgSUlJIHZpYWphcsOhIGEgQ2FuYWTDoSBwYXJhIHJlYWZpcm1hciBz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w61hIGNhbmFkaWVuc2UgYW50ZSBUcnVtcDsgYnVzY2EgbW9zdHJhciByZWxhY2nDs24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w61zIGNvbiBsYSBjb3JvbmEgYnJpdMOhbmlj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NTozNjowNjwvZGl2PjxkaXY+5p2l5rqQIDog5a6H5a6Z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3B11904A446CB985C75A3595C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