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8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976D0EC561E40C00F712FDCB3B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976D0EC561E40C00F712FDCB3B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byBNb3JhbGVzIGFudW5jaWEgcGVsZWEgbGVnYWwgdHJhcyBxdWVkYXIgZnVlcmE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2Npb25lcyBwcmVzaWRlbmNpYWxlcyBkZSBCb2xpdmlhOyBhY3VzYSBxdWUgcGVyc2ln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GFydGlkb3MgcXVlIGxvIHJlc3BhbGRhbiAgfCBFbCBVbml2ZXJzYWw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DY6MTk6MjE8L2Rpdj48ZGl2Puadpea6kCA6IOWuh+W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976D0EC561E40C00F712FDCB3B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