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8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510FA9518A1C38EDA4D60B3ABC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510FA9518A1C38EDA4D60B3ABC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MOpbWljYSBlbiBFVTogTXVsdGFuIGNvbiBtw6FzIGRlIDEuOCBtaWxsb25lcyBk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sYXJlcyBhIGlubWlncmFudGUgaG9uZHVyZcOxYTsgbm8gYWNhdMOzIG9yZGVuIGRlIGRl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cOzbiBkZXNkZSAyMDA1ICB8IEVsIFVuaXZlcnNhb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NjozMDoyMjwvZGl2PjxkaXY+5p2l5rqQIDog5a6H5a6Z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510FA9518A1C38EDA4D60B3ABC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