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34B5FF6201C3CBC770FD86D5BB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34B5FF6201C3CBC770FD86D5BB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ViYW4gTW9jdGV6dW1hIGV4cHJlc2EgcHJlb2N1cGFjacOzbiBwb3IgaW1wdWVz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ZW1lc2FzIGEgYXV0b3JpZGFkZXMgZGUgRVU7IGluc2lzdGUgcXVlIHJlY3Vyc29zIHZh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c3RvcyBiw6FzaWNvcyBlbiBob2dhcmVzICB8IEVsIFVuaXZlcnNh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NjozNTo0ODwvZGl2PjxkaXY+5p2l5rqQIDog5a6H5a6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34B5FF6201C3CBC770FD86D5BB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