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9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01CCF20F87B1E80CB407A2528F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01CCF20F87B1E80CB407A2528F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hbmFsaXN0YXMgdmVuIHByb2JhYmxlIEJpdGNvaW4gZW4gMTUwLjAwMCQgeSBm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VEMgQnVsbCBjb21vIGJ1ZW5hIG9wY2nDs24gZGUgY29tcHJ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zLTI4IDAwOjUwOjI1PC9kaXY+PGRpdj7mnaXmupAgOiDlroflrpn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01CCF20F87B1E80CB407A2528F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