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77BE70EAFAB9D86C5B8DF9E52F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7BE70EAFAB9D86C5B8DF9E52F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IG51bmNhIGhhYsOtYSBzaWRvIGRpYWdub3N0aWNhZG8gY29uIGPDoW5jZXI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s3N0YXRhLCBhZmlybWEgc3UgcG9ydGF2b3o7IGRlc21pZW50ZSBlc3BlY3VsYWNpb25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XMgcG9yIFRydW1wICB8IEVsIFVuaXZlcnN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Njo0NzoyMDwvZGl2PjxkaXY+5p2l5rqQIDog5a6H5a6Z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7BE70EAFAB9D86C5B8DF9E52F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