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ED2E6AFB4EBA21B57DE123031F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ED2E6AFB4EBA21B57DE123031F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wZXJtaXRpcsOhIGVudHJhZGEgYSBHYXphIGRlIGF5dWRhIGh1bWFuaXR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cmdlbnRlIiBkZXNkZSBFbWlyYXRvcyDDgXJhYmVzIFVuaWRvczsgYnVzY2EgbGxldmFy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bnRvIGEgMTUgbWlsIGNpdmlsZXM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A6MDQ8L2Rpdj48ZGl2Puadpea6kCA6IOWuh+Wum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ED2E6AFB4EBA21B57DE123031F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